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882"/>
        <w:gridCol w:w="1999"/>
        <w:gridCol w:w="69"/>
        <w:gridCol w:w="69"/>
        <w:gridCol w:w="69"/>
      </w:tblGrid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Faixa nº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Quantidade de Certidões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Recebimento por Faixa 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1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1 a 5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R$ 6.000,00 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51 a 10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R$ 6.800,00 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3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101 a 25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R$ 7.350,00 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251 a 45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R$ 8.750,00 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451 a 75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>R$ 10.550,00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6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751 a 110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>R$ 12.300,00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7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1101 a 150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>R$ 13.900,00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8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1501 a 200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>R$ 15.400,00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09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2001 a 2550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>R$ 16.500,00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1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9"/>
              </w:rPr>
            </w:pPr>
            <w:r>
              <w:rPr>
                <w:rFonts w:cs="Arial"/>
                <w:szCs w:val="29"/>
              </w:rPr>
              <w:t xml:space="preserve">&gt;= 2551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9"/>
              </w:rPr>
            </w:pPr>
            <w:r>
              <w:rPr>
                <w:rFonts w:eastAsia="Verdana" w:cs="Verdana"/>
                <w:szCs w:val="29"/>
              </w:rPr>
              <w:t xml:space="preserve"> </w:t>
            </w:r>
            <w:r>
              <w:rPr>
                <w:rFonts w:cs="Arial"/>
                <w:szCs w:val="29"/>
              </w:rPr>
              <w:t>R$1,00 por ato praticado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8:00Z</dcterms:created>
  <dc:creator>PJERJ</dc:creator>
  <dc:description/>
  <cp:keywords/>
  <dc:language>en-US</dc:language>
  <cp:lastModifiedBy>PJERJ</cp:lastModifiedBy>
  <dcterms:modified xsi:type="dcterms:W3CDTF">2012-03-07T21:10:00Z</dcterms:modified>
  <cp:revision>1</cp:revision>
  <dc:subject/>
  <dc:title>Faixa nº </dc:title>
</cp:coreProperties>
</file>